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                 Кировской области от 24.06.2015 № 44/318 «Об утвержд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инистерстве транспорта Кировской области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4.06.2015 № 44/318 «Об утверждении Положения о министерстве транспорта Кировской области», утвердив изменения в Положении о министерстве транспорта Кировской области (далее – Положение) согласно приложению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1:00Z</dcterms:created>
  <dc:creator>Машинописное бюро</dc:creator>
  <dc:description/>
  <cp:keywords/>
  <dc:language>en-US</dc:language>
  <cp:lastModifiedBy>422</cp:lastModifiedBy>
  <cp:lastPrinted>2024-08-13T16:04:00Z</cp:lastPrinted>
  <dcterms:modified xsi:type="dcterms:W3CDTF">2024-10-25T05:40:00Z</dcterms:modified>
  <cp:revision>38</cp:revision>
  <dc:subject/>
  <dc:title> </dc:title>
</cp:coreProperties>
</file>